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- СЧЕТНАЯ ПАЛА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РГИЕВО-ПОСАД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контрольного 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верка эффективности и результативности использования бюджетных средств, выделенных в 2023-2024 годах из бюджета Сергиево-Посадского городского округа Московской области на выполнение муниципального задания и иные цели муниципальному бюджетному учреждению дополнительного образования «Детская музыкальная школа №1 г. Сергиев Поса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п.1.12. Плана работы Контрольно-счетной палаты на 2025 год, утвержденного распоряжением Председателя Контрольно-счетной палаты Сергиево-Посадского городского округа от 27.12.2024 № 70/24-РП инспекторами Контрольно-счетной палаты проведено контрольное мероприятие </w:t>
      </w:r>
      <w:bookmarkStart w:id="0" w:name="_Hlk210220225"/>
      <w:r>
        <w:rPr>
          <w:sz w:val="24"/>
          <w:szCs w:val="24"/>
        </w:rPr>
        <w:t>«Проверка эффективности и результативности использования бюджетных средств, выделенных в 2023-2024 год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бюджета Сергиево-Посадского городского округа Московской области на выполнение муниципального задания и иные цели муниципальному бюджетному учреждению дополнительного образования «Детская музыкальная школа №1 г. Сергиев Посад»</w:t>
      </w:r>
      <w:bookmarkEnd w:id="0"/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одимого контрольного мероприятия Контрольно-счетная палата установила, что денежные средства использованы в соответствии с целевым назначением. Вместе с те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в нарушение ч.2 ст.9 Федерального закона №402 «О бухгалтерском учете» от 22.11.2011г.(в редакции от 26.12.2024г.) </w:t>
      </w:r>
      <w:r>
        <w:rPr>
          <w:bCs/>
          <w:sz w:val="24"/>
          <w:szCs w:val="24"/>
        </w:rPr>
        <w:t>при проверке порядка оформления штатных расписаний за 2024 год в утверждающих визах не указывается номер и дата приказа об утверждении данного штатного расписания</w:t>
      </w:r>
      <w:r>
        <w:rPr>
          <w:sz w:val="24"/>
          <w:szCs w:val="24"/>
        </w:rPr>
        <w:t>;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 нарушение ч.2 ст.9 Федерального закона №402 «О бухгалтерском учете» от 22.11.2011г.(в редакции от 26.12.2024г.) карточки-справки (ф.0504417) сотрудников оформлены с неполным указанием обязательных реквизи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Положении о моральном и материальном поощрении работников муниципального бюджетного учреждения дополнительного образования «Детская музыкальная школа №1 г. Сергиев Посад» не определен порядок и расчет критериев комплексной оценки эффективности деятельности работников, что не позволяет объективно установить размер выпла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7:59:00Z</dcterms:created>
  <dc:creator>1</dc:creator>
  <dc:description/>
  <cp:keywords/>
  <dc:language>en-US</dc:language>
  <cp:lastModifiedBy>Alexey Shamritsky</cp:lastModifiedBy>
  <cp:lastPrinted>2025-10-01T10:24:00Z</cp:lastPrinted>
  <dcterms:modified xsi:type="dcterms:W3CDTF">2025-10-02T17:59:00Z</dcterms:modified>
  <cp:revision>2</cp:revision>
  <dc:subject/>
  <dc:title>РОССИЙСКАЯ  ФЕДЕРАЦИЯ</dc:title>
</cp:coreProperties>
</file>