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формирования финансового обеспечения выполнения муниципального задания на оказание муниципальным бюджетным учреждением «Благоустройство Сергиев Посад» муниципальных услуг (выполнение работ) и эффективности использования бюджетных ассигнований на его выполн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На основании пункта 1.17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Сергиево-Посадского городского округа на 2025 год, утвержденный Распоряжением Председателя Контрольно-счетной палаты Сергиево-Посадского городского округа от </w:t>
      </w:r>
      <w:r>
        <w:rPr>
          <w:sz w:val="24"/>
          <w:szCs w:val="24"/>
        </w:rPr>
        <w:t xml:space="preserve">27.12.2024 г. № 70/24-РП, проведено контрольное мероприятие </w:t>
      </w:r>
      <w:bookmarkStart w:id="0" w:name="_Hlk209449683"/>
      <w:r>
        <w:rPr>
          <w:sz w:val="24"/>
          <w:szCs w:val="24"/>
        </w:rPr>
        <w:t>«Проверка формирования финансового обеспечения выполнения муниципального задания на оказание муниципальным бюджетным учреждением «Благоустройство Сергиев Посад» муниципальных услуг (выполнение работ) и эффективности использования бюджетных ассигнований на его выполнение»</w:t>
      </w:r>
      <w:bookmarkEnd w:id="0"/>
      <w:r>
        <w:rPr>
          <w:sz w:val="24"/>
          <w:szCs w:val="24"/>
        </w:rPr>
        <w:t>.</w:t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контрольного мероприятия «Проверка формирования финансового обеспечения выполнения муниципального задания на оказание муниципальным бюджетным учреждением «Благоустройство Сергиев Посад» муниципальных услуг (выполнение работ) и эффективности использования бюджетных ассигнований на его выполнение» установлено следующе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статьи 8 Федерального закона от 06.12.2011 № 402-Ф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бухгалтерском учете», п. 12 приказа Министерства финансов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согласно которому изменение учетной политики производится в случаях изменения законодательства Российской Федерации о бухгалтерском учете, нормативных правовых актов, регулирующих ведение бухгалтерского учета и составление бухгалтерской (финансовой) отчетности, в учетную политику МБУ «Благоустройство СП» изменения не внесены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нарушение ст.32 п.3, 3.2 - 3.5 Федерального закона от 12.01.1996 г. № 7-ФЗ «О некоммерческих организациях» Устав Учреждения не размещен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нарушение ч. 5 ст. 57 ТК РФ, оклад работников Учреждения в Изменениях к Положению «О системе оплаты труда работников муниципального бюджетного учреждения «Благоустройство СП» уменьшен. При выборочной проверке правильности начисления и выплаты заработной платы в 2025 г. установлено соответствие штатному расписанию и трудовым договор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 выборочной проверке начисления отпускных выявлена переплата в сумме 11 386,5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ри проверке правильности ведения учета записей в трудовых книжках, установлено нарушение пункта 12 раздела III новых Правил. Внесение изменений в трудовую книжку регулируются </w:t>
      </w:r>
      <w:bookmarkStart w:id="1" w:name="_Hlk209439377"/>
      <w:r>
        <w:rPr>
          <w:sz w:val="24"/>
          <w:szCs w:val="24"/>
        </w:rPr>
        <w:t xml:space="preserve">Порядком ведения и хранения трудовых книжек, утвержденным приказом Минтруда России от 19.05.2021 г. № 320н </w:t>
      </w:r>
      <w:bookmarkEnd w:id="1"/>
      <w:r>
        <w:rPr>
          <w:sz w:val="24"/>
          <w:szCs w:val="24"/>
        </w:rPr>
        <w:t>(далее – Порядок № 320н), в разделах трудовой книжки, содержащих сведения о работе или сведения о награждении, зачеркивание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нарушение пункта 4 Приложения N 2 Порядка № 320н ведения и хранения трудовых книжек Учреждением не внесены у некоторых сотрудников записи о переводе на другую постоянную рабо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нарушении Методических указаний, утвержденными приказом Министерства финансов Российской Федерации от 30.03.2015 г. N 52н «Об утверждении форм первичных учетных документов и регистров бухгалтерского учета»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карточка-справка (ф. 0504417) оформлена без ежемесячного отражения по всем источникам финансового обеспечения сумм начисленной пре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нарушение п. 1.5 </w:t>
      </w:r>
      <w:bookmarkStart w:id="2" w:name="_Hlk209439583"/>
      <w:r>
        <w:rPr>
          <w:sz w:val="24"/>
          <w:szCs w:val="24"/>
        </w:rPr>
        <w:t>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</w:t>
      </w:r>
      <w:bookmarkEnd w:id="2"/>
      <w:r>
        <w:rPr>
          <w:sz w:val="24"/>
          <w:szCs w:val="24"/>
        </w:rPr>
        <w:t>, приказа директора о проведении инвентаризации от 31.10.2024 № 326 инвентаризация основных средств не провед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нарушении подп. «в» п.16 Федерального стандарта бухгалтерского учета ФСБУ 28/2023 «Инвентаризация», утвержденного приказом Министерства финансов Российской Федерации от 13.01.2023 № 4н на день приемки дел новым директором Учреждения, инвентаризация не проведена по всем объектам инвентар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Проверкой правильности заполнения путевых листов установлено, </w:t>
        <w:br/>
        <w:t xml:space="preserve">что путевой лист транспортного средства оформляется ежедневно с отметкой </w:t>
        <w:br/>
        <w:t xml:space="preserve">о предрейсовом медицинском осмотре, пункте поездки, километраже, </w:t>
        <w:br/>
        <w:t>но в нарушении пункта 16 Приказа Министерства Транспорта РФ от 11 сентября 2020 г. № 368 «Об утверждении обязательных реквизитов и порядка заполнения путевых листов», частично отсутствует дата и время выпуска транспортного средства на линию и его возвращения.</w:t>
      </w:r>
    </w:p>
    <w:p>
      <w:pPr>
        <w:pStyle w:val="Normal"/>
        <w:ind w:left="-284"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843" w:right="851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24:00Z</dcterms:created>
  <dc:creator>1</dc:creator>
  <dc:description/>
  <cp:keywords/>
  <dc:language>en-US</dc:language>
  <cp:lastModifiedBy>Alexey Shamritsky</cp:lastModifiedBy>
  <cp:lastPrinted>2025-09-22T16:01:00Z</cp:lastPrinted>
  <dcterms:modified xsi:type="dcterms:W3CDTF">2025-09-26T16:24:00Z</dcterms:modified>
  <cp:revision>2</cp:revision>
  <dc:subject/>
  <dc:title>РОССИЙСКАЯ  ФЕДЕРАЦИЯ</dc:title>
</cp:coreProperties>
</file>