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8015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8" r="-5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jc w:val="both"/>
        <w:rPr/>
      </w:pPr>
      <w:r>
        <w:rPr>
          <w:sz w:val="24"/>
          <w:szCs w:val="24"/>
        </w:rPr>
        <w:t>по результатам контрольного мероприятия «Проверка эффективности и результативности использования бюджетных средств, выделенных в 2022-2023 годах из бюджета Сергиево-Посадского городского округа Московской области на выполнение муниципального задания и иные цели МБУК «Центральная городская библиотека им. А.С. Горловского» Сергиево-Посадского городского округа Московской обла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На основании п.1.8. Плана работы Контрольно-счетной палаты на 2024 год и распоряжения Председателя Контрольно-счетной палаты от 12.03.2024г. № 70/24-РП, аудитором Контрольно-счетной палаты Морозовой А.К., инспектором Аверкиной Е.А. проведено контрольное мероприятие «Проверка эффективности и результативности использования бюджетных средств, выделенных в 2022-2023 года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з бюджета Сергиево-Посадского городского округа Московской области на выполнение муниципального задания и иные цели муниципальному бюджетному учреждению культуры «Центральная городская библиотека им. А.С. Горловского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рки Контрольно-счетная палата установила, что денежные средства использованы в соответствии с целевым назначением. Вместе с т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Уставе не указаны библиотечные пункты, по которым осуществляется выдача книг, находящиеся в сельских поселениях, внесенные в структуру отдела обслуживания читателей данной библиотеки. Документы на помещение МБУК «ЦГБ им.А.С.Горловского» и на библиотечные пункты выдачи на момент проверки не представлены, нежилые помещения не переданы Учредителем в оперативное управление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вид услуги, утвержденной в Уставе Учреждения не соответствует виду услуги, утвержденной в муниципальном задании, а именно услуга - формирование, учет, изучение, обеспечение физического сохранения и безопасности фондов библиотеки, включая оцифровку фондов в Уставе определена как – комплектование, учет, сохранность и рациональное использование библиотечных фондов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МБУК «Центральная городская библиотека им. А.С. Горловского» Сергиево-Посадского городского округа Московской области» было предложен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Устав Учреждения, то есть указать библиотечные пункты выдачи книг и оформить нежилые помещения в оперативное управл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нести изменения в Устав Учреждения, а именно изменить вид деятельности, указанный в муниципальном задании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Дата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08:00Z</dcterms:created>
  <dc:creator>1</dc:creator>
  <dc:description/>
  <cp:keywords/>
  <dc:language>en-US</dc:language>
  <cp:lastModifiedBy>Alexey Shamritsky</cp:lastModifiedBy>
  <cp:lastPrinted>2019-01-14T12:29:00Z</cp:lastPrinted>
  <dcterms:modified xsi:type="dcterms:W3CDTF">2024-05-08T11:08:00Z</dcterms:modified>
  <cp:revision>2</cp:revision>
  <dc:subject/>
  <dc:title>РОССИЙСКАЯ  ФЕДЕРАЦИЯ</dc:title>
</cp:coreProperties>
</file>