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50" w:hanging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ind w:right="-9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ind w:right="-9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верка эффективности и результативности использования бюджетных средств, выделенных в 2022-2023 г. г. из бюджета Сергиево-Посадского городского округа Московской области на выполнение муниципального задания и иные цели МБУК «Драматический театр Театральный ковчег в Дубраве»</w:t>
      </w:r>
    </w:p>
    <w:p>
      <w:pPr>
        <w:pStyle w:val="Normal"/>
        <w:ind w:right="-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. 1.11 План работы Контрольно-счетной палаты Сергиево-Посадского муниципального района на 2024 год, утвержденный Распоряжением Председателя Контрольно-счетной палаты Сергиево-Посадского городского округа от 26.12.2023 г. №76/23-РП, в период с 15 апреля 2024 г. по 24 мая 2024 г. проведено контрольное мероприятие «Проверка эффективности и результативности использования бюджетных средств, выделенных в 2022-2023 г. г. из бюджета Сергиево-Посадского городского округа Московской области на выполнение муниципального задания и иные цели МБУК «Драматический театр Театральный ковчег в Дубраве».</w:t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нтрольного мероприятия Контрольно-счетная палата установила:</w:t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эффективного и нецелевого использования бюджетных средств не установлено.</w:t>
      </w:r>
    </w:p>
    <w:p>
      <w:pPr>
        <w:pStyle w:val="Style13"/>
        <w:spacing w:lineRule="auto" w:line="276"/>
        <w:ind w:right="-953" w:firstLine="357"/>
        <w:jc w:val="both"/>
        <w:rPr/>
      </w:pPr>
      <w:r>
        <w:rPr>
          <w:sz w:val="24"/>
          <w:szCs w:val="24"/>
        </w:rPr>
        <w:t>2.</w:t>
        <w:tab/>
        <w:t>в нарушении п. 15 Приказа 86н, утвержденный Постановлением администрации Сергиево-Посадского городского округа от 30.03.2023 г. № 533-ПА Устав не был размещен в течение 5 рабочих дней на официальном сайте по размещению информации о государственных и муниципальных учреждениях в информационно-телекоммуникационной сети «Интернет» www.bus.gov.ru.</w:t>
      </w:r>
    </w:p>
    <w:p>
      <w:pPr>
        <w:pStyle w:val="Style13"/>
        <w:spacing w:lineRule="auto" w:line="276"/>
        <w:ind w:right="-953" w:firstLine="357"/>
        <w:jc w:val="both"/>
        <w:rPr/>
      </w:pPr>
      <w:r>
        <w:rPr>
          <w:sz w:val="24"/>
          <w:szCs w:val="24"/>
        </w:rPr>
        <w:t>3.</w:t>
        <w:tab/>
        <w:t>земельный участок, необходимый для выполнения Учреждением своих уставных задач, который должен предоставляться Учредителем на праве постоянного (бессрочного) пользования в связи с реорганизацией не оформлен. Документы проверке не представлены.</w:t>
      </w:r>
    </w:p>
    <w:p>
      <w:pPr>
        <w:pStyle w:val="Style13"/>
        <w:spacing w:lineRule="auto" w:line="276"/>
        <w:ind w:right="-953" w:firstLine="357"/>
        <w:jc w:val="both"/>
        <w:rPr/>
      </w:pPr>
      <w:r>
        <w:rPr>
          <w:sz w:val="24"/>
          <w:szCs w:val="24"/>
        </w:rPr>
        <w:t>4.</w:t>
        <w:tab/>
        <w:t>законность обремения арендными отношениями переданного в оперативное управление Учреждению имущественного комплекса, а также размер арендной платы, законность его определения и полноты поступления арендной платы неопределенны в связи с непредставлением документов, подтверждающих данные хозяйственной сделки и требует отдельной провер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291" w:hanging="0"/>
      <w:jc w:val="both"/>
    </w:pPr>
    <w:rPr>
      <w:color w:val="000000"/>
      <w:sz w:val="24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left="291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8:00Z</dcterms:created>
  <dc:creator>USER</dc:creator>
  <dc:description/>
  <cp:keywords/>
  <dc:language>en-US</dc:language>
  <cp:lastModifiedBy>Alexey Shamritsky</cp:lastModifiedBy>
  <cp:lastPrinted>2024-05-23T14:20:00Z</cp:lastPrinted>
  <dcterms:modified xsi:type="dcterms:W3CDTF">2024-05-24T13:48:00Z</dcterms:modified>
  <cp:revision>2</cp:revision>
  <dc:subject/>
  <dc:title/>
</cp:coreProperties>
</file>