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50" w:hanging="0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ind w:right="-9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ind w:right="-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76"/>
        <w:ind w:right="-953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. 1.25 План работы Контрольно-счетной палаты Сергиево-Посадского муниципального района на 2024 год, утвержденный Распоряжением Председателя Контрольно-счетной палаты Сергиево-Посадского городского округа от 26.12.2023 г. №76/23-РП в новой редакции от 22.05.2024 г. № 34/24-РП, в период с 17 июня 2024 г. по    18 июня 2024 г. проведено контрольное мероприятие «Законность обременения арендными отношениями, переданное в оперативное управление МБУК «Драматический театр «Театральный ковчег в Дубраве» имущественного комплекса, а также размер, законности определения и полноты поступления арендной платы».</w:t>
      </w:r>
    </w:p>
    <w:p>
      <w:pPr>
        <w:pStyle w:val="Style13"/>
        <w:spacing w:lineRule="auto" w:line="276"/>
        <w:ind w:right="-953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ind w:right="-953"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онтрольного мероприятия Контрольно-счетная палата установила:</w:t>
      </w:r>
    </w:p>
    <w:p>
      <w:pPr>
        <w:pStyle w:val="Normal"/>
        <w:spacing w:lineRule="auto" w:line="276"/>
        <w:ind w:right="-953" w:hanging="0"/>
        <w:jc w:val="both"/>
        <w:rPr/>
      </w:pPr>
      <w:r>
        <w:rPr>
          <w:sz w:val="24"/>
          <w:szCs w:val="24"/>
        </w:rPr>
        <w:t>Управление муниципальной собственности администрации Сергиево-Посадского городского округа Московской области не воспользовалось своим правом на взыскание арендной платы и пеней по договору аренды и не расторгло договор, арендная плата не корректировалась, следовательно, нарушило положение «Об управление муниципальной собственности администрации Сергиево-Посадского городского округа Московской области», утвержденного решением Совета депутатов Сергиево-Посадского городского округа московской области от 31.10.2019 № 07/05, а именно не обеспечило владение, пользование и эффективное управление имуществом и земельными участками, находящимися в собственности Сергиево-Посадского городского округа.</w:t>
      </w:r>
    </w:p>
    <w:p>
      <w:pPr>
        <w:pStyle w:val="Normal"/>
        <w:spacing w:lineRule="auto" w:line="276"/>
        <w:ind w:right="-953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оглашения подписаны неуполномоченным лицом.</w:t>
      </w:r>
    </w:p>
    <w:p>
      <w:pPr>
        <w:pStyle w:val="Normal"/>
        <w:spacing w:lineRule="auto" w:line="276"/>
        <w:ind w:right="-95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Сергиево-Посадского городского округа Московской области считает необходимым:</w:t>
      </w:r>
    </w:p>
    <w:p>
      <w:pPr>
        <w:pStyle w:val="Normal"/>
        <w:spacing w:lineRule="auto" w:line="276"/>
        <w:ind w:right="-953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асторгнуть договор аренды нежилого помещения № 088к от 07.09.2001 г.</w:t>
      </w:r>
    </w:p>
    <w:p>
      <w:pPr>
        <w:pStyle w:val="Normal"/>
        <w:spacing w:lineRule="auto" w:line="276"/>
        <w:ind w:right="-953" w:hanging="0"/>
        <w:jc w:val="both"/>
        <w:rPr/>
      </w:pPr>
      <w:r>
        <w:rPr>
          <w:sz w:val="24"/>
          <w:szCs w:val="24"/>
        </w:rPr>
        <w:t>2.</w:t>
        <w:tab/>
        <w:t>Взыскать просроченную задолженность по договору аренды нежилого помещения № 088к от 07.09.2001 г.</w:t>
      </w:r>
    </w:p>
    <w:p>
      <w:pPr>
        <w:pStyle w:val="Normal"/>
        <w:spacing w:lineRule="auto" w:line="276"/>
        <w:ind w:right="-953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инять меры по эффективному управлению имуществом, находящимся в собственности Сергиево-Посадского городского округа и не допускать впредь подобных нарушений.</w:t>
      </w:r>
    </w:p>
    <w:p>
      <w:pPr>
        <w:pStyle w:val="Style13"/>
        <w:spacing w:lineRule="auto" w:line="276"/>
        <w:ind w:right="-953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20" w:top="11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291" w:hanging="0"/>
      <w:jc w:val="both"/>
    </w:pPr>
    <w:rPr>
      <w:color w:val="000000"/>
      <w:sz w:val="24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left="291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31:00Z</dcterms:created>
  <dc:creator>USER</dc:creator>
  <dc:description/>
  <cp:keywords/>
  <dc:language>en-US</dc:language>
  <cp:lastModifiedBy>Alexey Shamritsky</cp:lastModifiedBy>
  <cp:lastPrinted>2024-05-23T14:20:00Z</cp:lastPrinted>
  <dcterms:modified xsi:type="dcterms:W3CDTF">2024-06-21T14:31:00Z</dcterms:modified>
  <cp:revision>2</cp:revision>
  <dc:subject/>
  <dc:title/>
</cp:coreProperties>
</file>