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ого в МБОУ «Средняя общеобразовательная школа №6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.1.16. Плана работы Контрольно-счетной палаты Сергиево-Посадского городского округа на 2024 год и распоряжения Председателя Контрольно-счетной палаты от 07.05.2024 № 32/24-РП, инспекторами Контрольно-счетной палаты Аверкиной Е.А., Усмановой Н.В.. проведено контрольное мероприятие «Проверка эффективности и результативности использования бюджетных средств, выделенных в 2023 году из бюджета Сергиево-Посадского городского округа Московской области на выполнение муниципального задания и иные цели МБОУ «Средняя общеобразовательная школа №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верки Контрольно-счетная палата установила, что денежные средства использованы в соответствии с целевым назначением. Вместе с те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гласно п.2.3. Устава муниципальное задание для Учреждения в соответствии с предусмотренными его основными видами деятельности формируется и утверждается Учредителем. Муниципальное задание МБОУ «Средняя общеобразовательная школа №6» утверждено заместителем Главы администрации Сергиево-Посадского городского округа - начальником Управления образования. Однако в Уставе отсутствуют виды деятельности, которые указаны в перечне муниципальных услуг утвержденного муниципального задания № 80/2 на 2023 год и на плановый период 2024 и 2025 годов, а именно: присмотр и уход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нарушение ст.11 п.3 Закона Российской Федерации от 6.12.2011г. № 402-ФЗ «О бухгалтерском учете», Учетной политики Учреждения, перед составлением годовой отчетности инвентаризация имущества не проводилась;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Положение по оплате труда работников МБОУ СОШ №6 проверке не представлено. Определить виды, размеры, порядок установления доплат не представляется возможным;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Положение о стимулирующих выплатах отсутствует и определить правильность распределения критериев и баллов, указанных в протоколах и оценить объективность установления размера выплат не представляется возможным;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 проверке порядка оформления приказов о поощрении работников выявлены нарушения ч.2 ст.9 Федерального закона №402 «О бухгалтерском учете» - нет подписи должностного лица и личных подписей сотрудников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рушение ст.10 п.4. Федерального закона от 29.11.2011г. № 402-ФЗ «О бухгалтерском учете» - первичные учетные документы, относящиеся к соответствующим журналам операций не подобраны в хронологическом порядке и не сброшюрованы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ыплаты стимулирующего характера произведены на общую сумму 24 604,0 руб. (без учета начислений на выплаты по оплате труда) без приказов руководите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произведена недоплата стимулирующего характера на общую сумму 2 540,0 руб. (без учета начислений на выплаты по оплате труда) согласно приказов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проведенного контрольного мероприятия составлен административный протокол, который направлен в суд для принятия решения о привлечении к администрати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4:00Z</dcterms:created>
  <dc:creator>1</dc:creator>
  <dc:description/>
  <cp:keywords/>
  <dc:language>en-US</dc:language>
  <cp:lastModifiedBy>Владелец</cp:lastModifiedBy>
  <cp:lastPrinted>2023-05-10T12:32:00Z</cp:lastPrinted>
  <dcterms:modified xsi:type="dcterms:W3CDTF">2024-07-08T08:44:00Z</dcterms:modified>
  <cp:revision>2</cp:revision>
  <dc:subject/>
  <dc:title>РОССИЙСКАЯ  ФЕДЕРАЦИЯ</dc:title>
</cp:coreProperties>
</file>