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.1.19 Плана работы Контрольно-счетной палаты Сергиево-Посадского городского округа на 2023 год и распоряжения Председателя Контрольно-счетной палаты от 26.12.2023 № 76/22-РП, инспекторами Контрольно-счетной палаты Калининой Л.В., Озовым Э.Э. проведено контрольное мероприятие «Проверка эффективности и результативности использования бюджетных средств, выделенных в 2023 году из бюджета Сергиево-Посадского городского округа Московской области на выполнение муниципального задания и иные цели МБОУ «Краснозаводская средняя общеобразовательная школа №1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контрольного мероприятия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задании №100/2 от 09.01.2023г. Учреждения на 2023 год и плановый период 2024 и 2025 годов в Разделе 10 «Организация отдыха детей и молодежи», предусмотрено финансовое обеспечение в размере 284,9 тыс. руб., однако, в п.2.3 Устава Учреждения данный вид деятельности не предусмотрен, что является нарушением (</w:t>
      </w:r>
      <w:r>
        <w:rPr>
          <w:b/>
          <w:sz w:val="24"/>
          <w:szCs w:val="24"/>
        </w:rPr>
        <w:t>код 10.2 Классификатора нарушений</w:t>
      </w:r>
      <w:r>
        <w:rPr>
          <w:sz w:val="24"/>
          <w:szCs w:val="24"/>
        </w:rPr>
        <w:t xml:space="preserve"> «нарушение требований правовых актов, условий соглашений, договоров, контрактов, не относящихся к нарушениям законодательства РФ в финансово-бюджетной сфере и нарушениям законодательства о контрактной системе в сфере закупок, товаров, работ, услуг для обеспечения государственных и муниципальных нужд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Также были установлены следующие нарушения по заработной плат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меститель директора по учебно-воспитательной работе работала в данной должности в период с 09.01.2018г. по 23.08.2023года, далее в соответствии с Приказом  Управления образования Администрации Сергиево-Посадского городского округа от 24.08.2023№109к была назначена на должность исполняющего обязанности директора МБОУ «Краснозаводская средняя общеобразовательная школа №7» (трудовой договор №10/23 от 24.08.2023г. по основной работе), однако была излишне начислена заработная плата в МБОУ «Краснозаводская средняя общеобразовательная школа №1» в августе за 6 дней в сумме 7 198,17руб., в сентябре за 1 день в сумме 2 432,41руб., всего подлежит возмещению в бюджет  в сумме </w:t>
      </w:r>
      <w:r>
        <w:rPr>
          <w:b/>
          <w:sz w:val="24"/>
          <w:szCs w:val="24"/>
        </w:rPr>
        <w:t>9630,58руб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же следует отметить, что в трудовой книжке отсутствуют записи об увольнении и принятии на новую должность в другое учреждение. Кроме этого, работает в МБОУ «Краснозаводская средняя общеобразовательная школа №1» по совместительству учителем химии (договор совместительства отсутству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принята на работу по внешнему совместительству (Приказ №13/1 от 15.09.2022г., Трудовой договор №138 от 15.09.2022г., дополнительные соглашения к нему от 16.06.2023г, от 01.09.2023г.). В нарушении ст.284, ст.285 гл.44 Трудового Кодекса РФ «продолжительность рабочего времени при работе по совместительству не должна превышать четырех часов в день. Оплата труда лиц, работающих по совместительству, производится пропорционально отработанному времен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лата труда в проверяемом периоде производилась по полной ставке бухгалтера, при этом основное место работы сотрудника - главный бухгалтер МБОУ «СОШ №28» пос. Богородское. Переплата за 2023 год составила в сумме </w:t>
      </w:r>
      <w:r>
        <w:rPr>
          <w:b/>
          <w:sz w:val="24"/>
          <w:szCs w:val="24"/>
        </w:rPr>
        <w:t>167 599,70руб</w:t>
      </w:r>
      <w:r>
        <w:rPr>
          <w:sz w:val="24"/>
          <w:szCs w:val="24"/>
        </w:rPr>
        <w:t>. Данная сумма подлежит возмещению в бюдж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д 1.2.95.2 Классификатора нарушений «Оплата труда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 по основаниям, не предусмотренным законодательством Российской Федерации, локальными правыми акта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составлен протокол об административном правонарушении и направлен мировому судье для принятия решения о привлечении к административной ответ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1:00Z</dcterms:created>
  <dc:creator>1</dc:creator>
  <dc:description/>
  <cp:keywords/>
  <dc:language>en-US</dc:language>
  <cp:lastModifiedBy>Alexey Shamritsky</cp:lastModifiedBy>
  <cp:lastPrinted>2023-05-10T12:32:00Z</cp:lastPrinted>
  <dcterms:modified xsi:type="dcterms:W3CDTF">2024-08-06T14:51:00Z</dcterms:modified>
  <cp:revision>2</cp:revision>
  <dc:subject/>
  <dc:title>РОССИЙСКАЯ  ФЕДЕРАЦИЯ</dc:title>
</cp:coreProperties>
</file>