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по результатам контрольного мероприятия «Проверка законности и обоснованности расходования бюджетных средств на строительство школы на 550 мест в районе деревни Зубачево»</w:t>
      </w:r>
    </w:p>
    <w:p>
      <w:pPr>
        <w:pStyle w:val="Normal"/>
        <w:ind w:right="-2" w:firstLine="709"/>
        <w:jc w:val="both"/>
        <w:rPr/>
      </w:pPr>
      <w:r>
        <w:rPr/>
        <w:t>Основание для проведения контрольного мероприятия: План проведения работы Контрольно-счетной палаты Сергиево-Посадского городского округа на 2024 год, утвержденным Распоряжением Председателя Контрольно-счетной палаты Сергиево-Посадского городского округа от 26.12.2023 №76/23-РП.</w:t>
      </w:r>
    </w:p>
    <w:p>
      <w:pPr>
        <w:pStyle w:val="Normal"/>
        <w:ind w:right="-2" w:firstLine="709"/>
        <w:jc w:val="both"/>
        <w:rPr/>
      </w:pPr>
      <w:r>
        <w:rPr/>
        <w:t>Контрольным мероприятием установлено, что:</w:t>
      </w:r>
    </w:p>
    <w:p>
      <w:pPr>
        <w:pStyle w:val="Normal"/>
        <w:ind w:right="-1" w:firstLine="720"/>
        <w:jc w:val="both"/>
        <w:rPr/>
      </w:pPr>
      <w:r>
        <w:rPr/>
        <w:t>В рамках проведения проверки законности и обоснованности расходования бюджетных средств, выделенных муниципальному бюджетному учреждению «Развитие», на строительство школы на 550 мест в районе деревни Зубачево в 2022, 2023 году и истекшем периоде 2024 года, проведен осмотр выполненных работ рабочей группой в составе: председателя Контрольно-счетной палаты, старшего эксперта, Врио директора МБУ «Развитие» выявлены следующие нарушения:</w:t>
      </w:r>
    </w:p>
    <w:p>
      <w:pPr>
        <w:pStyle w:val="Normal"/>
        <w:ind w:right="-1" w:firstLine="720"/>
        <w:jc w:val="both"/>
        <w:rPr/>
      </w:pPr>
      <w:r>
        <w:rPr/>
        <w:t>1. Отсутствует подъемное оборудование в количестве 2 шт. (Лифт марки QUEEN 1000, г/п 1000 кг, скорость 1м/с, количество остановок 3, высота подъема (шахты) 6.3м, отделка кабины окрашенный стальной лист в цвет RAL и шлифованная нержавеющая сталь, пол - рифленый алюминий, купе 1400х2300 мм (непроходное) с одним зеркалом и поручением, одна купальная камера видеонаблюдения цветная, проемы 1100 мм, огнестойкость, габариты шахты 2000х2600мм, без машинного помещения). Оплата произведена в полном объеме на основании:</w:t>
      </w:r>
    </w:p>
    <w:p>
      <w:pPr>
        <w:pStyle w:val="Normal"/>
        <w:ind w:right="-1" w:firstLine="720"/>
        <w:jc w:val="both"/>
        <w:rPr/>
      </w:pPr>
      <w:r>
        <w:rPr/>
        <w:t>- справка о стоимости выполненных работ и затрат №20 от 03.05.2023 года, Акта о приемке выполнения работ №83 от 03.05.2023 года, ЛС №02-01-04;</w:t>
      </w:r>
    </w:p>
    <w:p>
      <w:pPr>
        <w:pStyle w:val="Normal"/>
        <w:ind w:right="-1" w:firstLine="720"/>
        <w:jc w:val="both"/>
        <w:rPr/>
      </w:pPr>
      <w:r>
        <w:rPr/>
        <w:t xml:space="preserve">- справка о стоимости выполненных работ и затрат №25 от 01.10.2023 года, Акта о приемке выполнения работ №112 от 03.10.2023 года, ЛС №02-01-04.   </w:t>
      </w:r>
    </w:p>
    <w:p>
      <w:pPr>
        <w:pStyle w:val="Normal"/>
        <w:ind w:right="-1" w:firstLine="720"/>
        <w:jc w:val="both"/>
        <w:rPr/>
      </w:pPr>
      <w:r>
        <w:rPr/>
        <w:t>2. Отсутствует посадка деревьев, кустарников, цветов, в том числе:</w:t>
      </w:r>
    </w:p>
    <w:p>
      <w:pPr>
        <w:pStyle w:val="Normal"/>
        <w:ind w:right="-1" w:firstLine="720"/>
        <w:jc w:val="both"/>
        <w:rPr/>
      </w:pPr>
      <w:r>
        <w:rPr/>
        <w:t>- справка о стоимости выполненных работ №20 03.05.2023 года, Акт выполненных работ №84 от 03.05.2023 года (озеленение, защитные лесонасаждения);</w:t>
      </w:r>
    </w:p>
    <w:p>
      <w:pPr>
        <w:pStyle w:val="Normal"/>
        <w:ind w:right="-1" w:firstLine="720"/>
        <w:jc w:val="both"/>
        <w:rPr/>
      </w:pPr>
      <w:r>
        <w:rPr/>
        <w:t>- справка о стоимости выполненных работ №21 18.05.2023 года, Акт выполненных работ №96 от 18.05.2023 года (озеленение, защитные лесонасаждения);</w:t>
      </w:r>
    </w:p>
    <w:p>
      <w:pPr>
        <w:pStyle w:val="Normal"/>
        <w:ind w:right="-1" w:firstLine="720"/>
        <w:jc w:val="both"/>
        <w:rPr/>
      </w:pPr>
      <w:r>
        <w:rPr/>
        <w:t>- справка о стоимости выполненных работ №22 30.05.2023 года, Акт выполненных работ №101 от 29.05.2023 года (озеленение, защитные лесонасаждения);</w:t>
      </w:r>
    </w:p>
    <w:p>
      <w:pPr>
        <w:pStyle w:val="Normal"/>
        <w:ind w:right="-1" w:firstLine="720"/>
        <w:jc w:val="both"/>
        <w:rPr/>
      </w:pPr>
      <w:r>
        <w:rPr/>
        <w:t>- справка о стоимости выполненных работ №25 от 01.10.2023 года, Акт выполненных работ №130 от 03.10.2023 года (озеленение, защитные лесонасаждения, посадка деревьев: клена, березы, рябины, сосны, ели, туй, яблонь, груш).</w:t>
      </w:r>
    </w:p>
    <w:p>
      <w:pPr>
        <w:pStyle w:val="Normal"/>
        <w:ind w:right="-1" w:firstLine="720"/>
        <w:jc w:val="both"/>
        <w:rPr/>
      </w:pPr>
      <w:r>
        <w:rPr/>
        <w:t>3. Отсутствует установка дорожных знаков и разметки, справка о стоимости выполненных работ №25 от 01.10.2023 года, Акт выполненных работ №130 от 03.10.2023 года.</w:t>
      </w:r>
    </w:p>
    <w:p>
      <w:pPr>
        <w:pStyle w:val="Normal"/>
        <w:ind w:right="-1" w:firstLine="720"/>
        <w:jc w:val="both"/>
        <w:rPr/>
      </w:pPr>
      <w:r>
        <w:rPr/>
        <w:t>4. Отсутствует хоз. блок и теплица, справка о стоимости выполненных работ №25 от 01.10.2023 года, Акт выполненных работ №130 от 03.10.2023 года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МБУ «Развитие» в нарушение пунктов 1,3 статьи 9 Федерального закона от 06.12.2011 года № 402 ФЗ «О бухгалтерском учёте оформила недостоверные данные в означенной части об отсутствующих фактах хозяйственной жизни путём учёта невыполненных объёмов работ за счёт средств бюджета, ко всем вышеперечисленным неисполненным работам применялись удорожающие коэффициенты (временные здания и сооружения 1,8%; дополнительные затраты на производство работ в зимнее время 1,5%.; индекс прогнозной инфляции 1,0334, что привело к нецелевому использования бюджетных средств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right="-2" w:firstLine="709"/>
        <w:jc w:val="both"/>
        <w:rPr/>
      </w:pPr>
      <w:r>
        <w:rPr/>
        <w:t>При проведении проверки законности и обоснованности расходования бюджетных средств, выделенных муниципальному бюджетному учреждению «Развитие», на строительство школы на 550 мест в районе деревни Зубачево в 2022, 2023 году и истекшем периоде 2024 года:</w:t>
      </w:r>
    </w:p>
    <w:p>
      <w:pPr>
        <w:pStyle w:val="Normal"/>
        <w:ind w:right="-2" w:firstLine="709"/>
        <w:jc w:val="both"/>
        <w:rPr/>
      </w:pPr>
      <w:r>
        <w:rPr/>
        <w:t>- выявлено нецелевое использование бюджетных средств путём включения в акты выполненных работ ф.КС-2 и их оплаты работ, которые фактически не выполнялись подрядчиком.</w:t>
      </w:r>
    </w:p>
    <w:p>
      <w:pPr>
        <w:pStyle w:val="Normal"/>
        <w:jc w:val="both"/>
        <w:rPr/>
      </w:pPr>
      <w:r>
        <w:rPr/>
        <w:tab/>
        <w:t>Материалы проверки направлены в Сергиево-Посадскую городскую прокуратуру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1:00Z</dcterms:created>
  <dc:creator>Владимир</dc:creator>
  <dc:description/>
  <cp:keywords/>
  <dc:language>en-US</dc:language>
  <cp:lastModifiedBy>Владелец</cp:lastModifiedBy>
  <cp:lastPrinted>2024-10-08T12:31:00Z</cp:lastPrinted>
  <dcterms:modified xsi:type="dcterms:W3CDTF">2024-10-08T12:51:00Z</dcterms:modified>
  <cp:revision>3</cp:revision>
  <dc:subject/>
  <dc:title> </dc:title>
</cp:coreProperties>
</file>